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 r.,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bCs/>
          <w:szCs w:val="24"/>
        </w:rPr>
        <w:t>Remont pomieszczeń internatu na I piętrze oraz przebudowa sanitariatów etap I w budynku warsztatów szkolnych Zespołu Szkół nr 4 im. Armii Krajowej przy ul. Kusocińskiego 3, 70-237 Szczecin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winf</dc:creator>
  <dc:description/>
  <cp:keywords/>
  <dc:language>en-US</dc:language>
  <cp:lastModifiedBy>install</cp:lastModifiedBy>
  <cp:lastPrinted>2016-06-21T12:50:00Z</cp:lastPrinted>
  <dcterms:modified xsi:type="dcterms:W3CDTF">2016-07-05T13:11:00Z</dcterms:modified>
  <cp:revision>2</cp:revision>
  <dc:subject/>
  <dc:title>Załącznik nr 7 do SIWZ – zobowiązanie</dc:title>
</cp:coreProperties>
</file>